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05"/>
        <w:gridCol w:w="5715"/>
        <w:gridCol w:w="794"/>
        <w:gridCol w:w="1260"/>
        <w:gridCol w:w="1593"/>
        <w:gridCol w:w="314"/>
      </w:tblGrid>
      <w:tr>
        <w:trPr>
          <w:trHeight w:val="719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CCE4" w:val="clear"/>
          </w:tcPr>
          <w:p>
            <w:pPr>
              <w:pStyle w:val="Normal"/>
              <w:kinsoku w:val="false"/>
              <w:overflowPunct w:val="false"/>
              <w:spacing w:lineRule="exact" w:line="345"/>
              <w:ind w:left="51" w:hanging="0"/>
              <w:jc w:val="center"/>
              <w:rPr>
                <w:rFonts w:ascii="Sylfaen" w:hAnsi="Sylfaen" w:eastAsia="Arial Unicode MS" w:cs="Sylfaen"/>
                <w:b/>
                <w:b/>
                <w:bCs/>
                <w:color w:val="231F20"/>
                <w:w w:val="105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</w:rPr>
              <w:t>სსიპ  კოლეჯი „ახალი ტალღა“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lang w:val="ka-GE"/>
              </w:rPr>
              <w:t>საკონტაქტო საათზე დასწრების კითხვარი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97" w:hRule="exact"/>
        </w:trPr>
        <w:tc>
          <w:tcPr>
            <w:tcW w:w="695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მომზადება/გადამზადების პროგრამის </w:t>
            </w:r>
            <w:r>
              <w:rPr>
                <w:rFonts w:eastAsia="Arial Unicode MS" w:cs="Arial Unicode MS" w:ascii="Sylfaen" w:hAnsi="Sylfaen"/>
                <w:color w:val="231F20"/>
                <w:spacing w:val="-28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სახელწოდება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Arial Unicode MS"/>
                <w:color w:val="231F20"/>
                <w:w w:val="105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  <w:t xml:space="preserve">სარეგისტრაციო </w:t>
            </w: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</w:rPr>
              <w:t>ნომერი</w:t>
            </w:r>
            <w:r>
              <w:rPr>
                <w:rFonts w:eastAsia="Arial Unicode MS" w:cs="Arial Unicode MS" w:ascii="Sylfaen" w:hAnsi="Sylfaen"/>
                <w:color w:val="231F20"/>
                <w:w w:val="105"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695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საკონტაქტო საათზე დასწრების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თარიღი:</w:t>
              <w:tab/>
            </w:r>
          </w:p>
        </w:tc>
        <w:tc>
          <w:tcPr>
            <w:tcW w:w="3647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გუფის 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განმახორციელებელი პროფესიული მასწავლებელი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ჯგუფში მსმენალთა  რაოდენობა: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პროფესიულ სტუდენტთა რაოდენობა შემოწმების დროს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მსმენელთა რაოდენობა შემოწმების დროს: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502" w:hRule="exact"/>
        </w:trPr>
        <w:tc>
          <w:tcPr>
            <w:tcW w:w="774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8"/>
              <w:ind w:right="23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sz w:val="22"/>
                <w:szCs w:val="22"/>
                <w:lang w:val="ka-GE"/>
              </w:rPr>
              <w:t>საკონტაქტო საათის შეფასება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left="102" w:right="156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დიახ</w:t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left="102" w:right="156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არა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ცადინე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ტარდ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გრამაშ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ითითებუ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რემოში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კონტაქტ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ათ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რ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თემატიკ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ესაბამ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წინასწა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წერი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ეგმას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პროფესიული განათლებ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იე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ეცადინეო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შ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მოყენებუ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 xml:space="preserve">სწავლებ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ეთოდ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ქტივობ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ობაშ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კვეთილ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თემასთან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ზრუნველყოფილ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ტერიალუ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ტექნიკურ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რესურსით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ზრუნველყოფილ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ალებით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განმანათლებ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რესურსებით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ხდენ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სმენელ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ოტივირება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7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ხელ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წყობ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სმენელთ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ჩართულობა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მასწავლებელი გაკვეთილის ბოლოს ახორციელებს უკუკავშირს 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კომენტარები და  რეკომენდაციები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: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059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231F20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შიდა</w:t>
            </w:r>
            <w:r>
              <w:rPr>
                <w:rFonts w:eastAsia="Arial Unicode MS" w:cs="Arial Unicode MS" w:ascii="Sylfaen" w:hAnsi="Sylfaen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შემმოწმებლის</w:t>
            </w:r>
            <w:r>
              <w:rPr>
                <w:rFonts w:eastAsia="Arial Unicode MS" w:cs="Arial Unicode MS" w:ascii="Sylfaen" w:hAnsi="Sylfaen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ხელმოწერა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>: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  <w:lang w:val="ka-GE"/>
              </w:rPr>
              <w:t xml:space="preserve">                                        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 xml:space="preserve">                 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073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HP</dc:creator>
  <dc:description/>
  <cp:keywords/>
  <dc:language>en-US</dc:language>
  <cp:lastModifiedBy>Учетная запись Майкрософт</cp:lastModifiedBy>
  <dcterms:modified xsi:type="dcterms:W3CDTF">2024-01-15T09:30:00Z</dcterms:modified>
  <cp:revision>6</cp:revision>
  <dc:subject/>
  <dc:title/>
</cp:coreProperties>
</file>