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05"/>
        <w:gridCol w:w="5715"/>
        <w:gridCol w:w="794"/>
        <w:gridCol w:w="1260"/>
        <w:gridCol w:w="1379"/>
        <w:gridCol w:w="528"/>
      </w:tblGrid>
      <w:tr>
        <w:trPr>
          <w:trHeight w:val="719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CCE4" w:val="clear"/>
          </w:tcPr>
          <w:p>
            <w:pPr>
              <w:pStyle w:val="Normal"/>
              <w:kinsoku w:val="false"/>
              <w:overflowPunct w:val="false"/>
              <w:spacing w:lineRule="exact" w:line="345"/>
              <w:ind w:left="51" w:hanging="0"/>
              <w:jc w:val="center"/>
              <w:rPr>
                <w:rFonts w:ascii="Sylfaen" w:hAnsi="Sylfaen" w:eastAsia="Arial Unicode MS" w:cs="Sylfaen"/>
                <w:b/>
                <w:b/>
                <w:bCs/>
                <w:color w:val="231F20"/>
                <w:w w:val="105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</w:rPr>
              <w:t>სსიპ  კოლეჯი „ახალი ტალღა“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  <w:lang w:val="ka-GE"/>
              </w:rPr>
              <w:t>საკონტაქტო საათზე დასწრების კითხვარ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7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 xml:space="preserve">საგანმანათლებლო პროგრამის დასახელება: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695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მოდულის</w:t>
            </w:r>
            <w:r>
              <w:rPr>
                <w:rFonts w:eastAsia="Arial Unicode MS" w:cs="Arial Unicode MS" w:ascii="Sylfaen" w:hAnsi="Sylfaen"/>
                <w:color w:val="231F20"/>
                <w:spacing w:val="-28"/>
                <w:sz w:val="22"/>
                <w:szCs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სახელწოდება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  <w:t>:</w:t>
            </w:r>
          </w:p>
        </w:tc>
        <w:tc>
          <w:tcPr>
            <w:tcW w:w="343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  <w:lang w:val="ka-GE"/>
              </w:rPr>
              <w:t xml:space="preserve">სარეგისტრაციო </w:t>
            </w: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</w:rPr>
              <w:t>ნომერი</w:t>
            </w:r>
            <w:r>
              <w:rPr>
                <w:rFonts w:eastAsia="Arial Unicode MS" w:cs="Arial Unicode MS" w:ascii="Sylfaen" w:hAnsi="Sylfaen"/>
                <w:color w:val="231F20"/>
                <w:w w:val="105"/>
                <w:sz w:val="22"/>
                <w:szCs w:val="22"/>
              </w:rPr>
              <w:t>: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695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 xml:space="preserve">საკონტაქტო საათზე დასწრების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თარიღი:</w:t>
              <w:tab/>
            </w:r>
          </w:p>
        </w:tc>
        <w:tc>
          <w:tcPr>
            <w:tcW w:w="3433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გუფის 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w w:val="105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w w:val="105"/>
                <w:sz w:val="22"/>
                <w:szCs w:val="22"/>
                <w:lang w:val="ka-GE"/>
              </w:rPr>
            </w:r>
          </w:p>
        </w:tc>
      </w:tr>
      <w:tr>
        <w:trPr>
          <w:trHeight w:val="412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მოდულის განმახორციელებელი პროფესიული მასწავლებელი: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/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ჯგუფში პროფესიულ სტუდენტთა  რაოდენობა:</w:t>
            </w:r>
          </w:p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/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პროფესიულ სტუდენტთა რაოდენობა შემოწმების დრო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</w:tr>
      <w:tr>
        <w:trPr>
          <w:trHeight w:val="412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 xml:space="preserve">პროფესიულ სტუდენტთა რაოდენობა შემოწმების დროს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</w:tr>
      <w:tr>
        <w:trPr>
          <w:trHeight w:val="412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 xml:space="preserve">მოდულით გათვალისწინებული გაკვეთილის განხორციელების გარემო: </w:t>
            </w:r>
            <w:r>
              <w:rPr>
                <w:rFonts w:eastAsia="Arial Unicode MS" w:cs="Sylfaen" w:ascii="Sylfaen" w:hAnsi="Sylfaen"/>
                <w:color w:val="231F20"/>
              </w:rPr>
              <w:t xml:space="preserve">A; B; C </w:t>
            </w:r>
            <w:r>
              <w:rPr>
                <w:rFonts w:eastAsia="Arial Unicode MS" w:cs="Sylfaen" w:ascii="Sylfaen" w:hAnsi="Sylfaen"/>
                <w:color w:val="231F20"/>
                <w:lang w:val="ka-GE"/>
              </w:rPr>
              <w:t>; საწარმო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</w:tr>
      <w:tr>
        <w:trPr>
          <w:trHeight w:val="418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pacing w:lineRule="exact" w:line="345"/>
              <w:ind w:left="14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მოდულის განმახორციელებელი: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774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8"/>
              <w:ind w:right="23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b/>
                <w:bCs/>
                <w:color w:val="231F20"/>
                <w:w w:val="105"/>
                <w:sz w:val="22"/>
                <w:szCs w:val="22"/>
                <w:lang w:val="ka-GE"/>
              </w:rPr>
              <w:t>საკონტაქტო საათის შეფასება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51" w:before="14" w:after="0"/>
              <w:ind w:left="102" w:right="156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დიახ</w:t>
            </w:r>
          </w:p>
        </w:tc>
        <w:tc>
          <w:tcPr>
            <w:tcW w:w="13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151" w:before="14" w:after="0"/>
              <w:ind w:left="102" w:right="156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არ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460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ეცადინე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ტარდე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ოდულშ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ითითებულ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რემოში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კონტაქტ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ათ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რ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თემატიკ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ესაბამებ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წინასწარ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წერილ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კალენდარულ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ეგმას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პროფესიული განათლების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წავლებელ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იერ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ეცადინეობ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ცესშ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მოყენებუ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 xml:space="preserve">სწავლების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ეთოდებ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აქტივობებ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ობაში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გაკვეთილ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თემასთან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4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სწავლ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ცეს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უზრუნველყოფილი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ტერიალურ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ტექნიკურ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რესურსით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სწავლ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პროცეს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უზრუნველყოფილი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სწავლ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ალებით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და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განმანათლებლო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რესურსებით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წავლებე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ახდენ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ტუდენტ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ოტივირება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7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მასწავლებელი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ხელ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უწყობ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ტუდენტები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ჩართულობას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7314" w:type="dxa"/>
            <w:gridSpan w:val="3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141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ასწავლებელი გაკვეთილის ბოლოს ახორციელებს უკუკავშირს სტუდენტებთან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51" w:before="13" w:after="0"/>
              <w:ind w:left="147"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left="147" w:right="719" w:hanging="0"/>
              <w:rPr/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კომენტარები და  რეკომენდაციები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  <w:t>: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038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151" w:before="13" w:after="0"/>
              <w:ind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151" w:before="13" w:after="0"/>
              <w:ind w:right="719" w:hanging="0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color w:val="231F20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შიდა</w:t>
            </w:r>
            <w:r>
              <w:rPr>
                <w:rFonts w:eastAsia="Arial Unicode MS" w:cs="Arial Unicode MS" w:ascii="Sylfaen" w:hAnsi="Sylfaen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შემმოწმებლის</w:t>
            </w:r>
            <w:r>
              <w:rPr>
                <w:rFonts w:eastAsia="Arial Unicode MS" w:cs="Arial Unicode MS" w:ascii="Sylfaen" w:hAnsi="Sylfaen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</w:rPr>
              <w:t>ხელმოწერა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  <w:t>: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  <w:lang w:val="ka-GE"/>
              </w:rPr>
              <w:t xml:space="preserve">                                        </w:t>
            </w:r>
            <w:r>
              <w:rPr>
                <w:rFonts w:eastAsia="Arial Unicode MS" w:cs="Arial Unicode MS" w:ascii="Sylfaen" w:hAnsi="Sylfaen"/>
                <w:color w:val="231F20"/>
                <w:sz w:val="22"/>
                <w:szCs w:val="22"/>
              </w:rPr>
              <w:t xml:space="preserve">               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color w:val="231F20"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color w:val="231F20"/>
                <w:sz w:val="22"/>
                <w:szCs w:val="22"/>
                <w:lang w:val="ka-GE"/>
              </w:rPr>
            </w:r>
          </w:p>
        </w:tc>
      </w:tr>
      <w:tr>
        <w:trPr>
          <w:trHeight w:val="121" w:hRule="atLeast"/>
        </w:trPr>
        <w:tc>
          <w:tcPr>
            <w:tcW w:w="12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073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HP</dc:creator>
  <dc:description/>
  <cp:keywords/>
  <dc:language>en-US</dc:language>
  <cp:lastModifiedBy>Admin</cp:lastModifiedBy>
  <dcterms:modified xsi:type="dcterms:W3CDTF">2023-06-13T07:07:00Z</dcterms:modified>
  <cp:revision>5</cp:revision>
  <dc:subject/>
  <dc:title/>
</cp:coreProperties>
</file>